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40"/>
        <w:gridCol w:w="1252"/>
        <w:gridCol w:w="205"/>
        <w:gridCol w:w="1275"/>
        <w:gridCol w:w="653"/>
        <w:gridCol w:w="765"/>
        <w:gridCol w:w="1301"/>
        <w:gridCol w:w="2410"/>
      </w:tblGrid>
      <w:tr>
        <w:trPr>
          <w:trHeight w:val="11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2545</wp:posOffset>
                  </wp:positionV>
                  <wp:extent cx="800100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关于工业园东区干煤棚项目和钢帘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品库、生产车间、盘条库</w:t>
            </w:r>
            <w:r>
              <w:rPr>
                <w:b/>
                <w:sz w:val="30"/>
                <w:szCs w:val="30"/>
              </w:rPr>
              <w:t>的招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表号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通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纪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18"/>
              </w:rPr>
              <w:t>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18"/>
              </w:rPr>
              <w:t>计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紧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审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速办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答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/>
                <w:sz w:val="18"/>
                <w:szCs w:val="18"/>
              </w:rPr>
              <w:t>请传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业园东区干煤棚项目和钢帘线成品库、生产车间、盘条库项目根据公司要求需进行规划、方案、施工图、室外管线的设计。现申请对设计单位进行招标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干煤棚具体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建筑规模与功能：建筑面积：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；主要功能：煤炭储存兼顾今后可改为轮胎库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具体要求：</w:t>
            </w:r>
            <w:bookmarkStart w:id="0" w:name="_GoBack"/>
            <w:bookmarkEnd w:id="0"/>
          </w:p>
          <w:p>
            <w:pPr>
              <w:pStyle w:val="Normal"/>
              <w:ind w:left="686" w:hanging="68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拟建干煤棚位于工业园东区，白炭黑车间以北。距离东围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距离西围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檐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干煤棚南墙与东侧北围墙角齐平，东西宽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原则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跨），南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跨；四周设计混凝土挡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，上部采用钢结构彩板封堵，屋面、墙面彩板建议采用单板（如今后考虑改为车间时，可改为复合保温板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设计符合国家规范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地面做法：厚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混凝土（下部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厚砂石垫层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干煤棚内钢柱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混凝土保护层。</w:t>
            </w:r>
          </w:p>
          <w:p>
            <w:pPr>
              <w:pStyle w:val="Normal"/>
              <w:ind w:left="700" w:hanging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干煤棚东侧大门宽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5m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5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进出煤车）。西侧大门宽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m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5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胎圈钢丝成品库、生产车间、盘条库具体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建筑规模与功能：</w:t>
            </w:r>
          </w:p>
          <w:p>
            <w:pPr>
              <w:pStyle w:val="Normal"/>
              <w:widowControl/>
              <w:spacing w:lineRule="auto" w:line="360"/>
              <w:ind w:left="700" w:hanging="7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拟建成品库建筑面积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，南北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东西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檐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形式为钢结构，考虑到成品库对温湿度要求极高（温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&lt;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湿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&lt;6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，建议不需要太高，屋面、墙面板均为复合保温板。地面做法：厚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混凝土（下部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厚砂石垫层），混凝土上铺设大理石。</w:t>
            </w:r>
          </w:p>
          <w:p>
            <w:pPr>
              <w:pStyle w:val="Normal"/>
              <w:ind w:left="700" w:hanging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成品库东侧为拟建生产车间建筑面积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，南北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东西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檐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同一期钢丝车间，考虑增加行车）。形式为钢结构，屋面、墙面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复合防腐保温板。地面做法：厚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混凝土（下部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厚砂石垫层），混凝土上铺设大理石。生产车间南侧可考虑辅房，考虑增加配电室、工装屋、卫生间、备件库等</w:t>
            </w:r>
          </w:p>
          <w:p>
            <w:pPr>
              <w:pStyle w:val="Normal"/>
              <w:widowControl/>
              <w:spacing w:lineRule="auto" w:line="360"/>
              <w:ind w:left="700" w:hanging="7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生产车间东侧拟建盘条库，建筑面积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，南北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东西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屋面为单板，无墙面，檐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地面做法：厚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混凝土（下部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厚砂石垫层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具体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项目位于工业园东区，镀铜车间以北，山岭路以南。车间西墙与二期镀铜车间齐平，由西向东布局分别为：成品库、生产车间、盘条库，屋顶考虑增加采光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符合国家规范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盘条库不设计维护结构，钢柱要考虑防撞；成品库西侧大门和生产车间北侧和南侧大门宽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m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5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建钢丝扩建项目南墙距二期镀铜车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道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两侧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化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建扩建项目地平（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）比二期镀铜车间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cm-50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设计内容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修建性详细规划、室外管线（水、电、暖）、方案设计、报建文本、施工图设计（建筑、结构、水、电、暖专业）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注意事项：</w:t>
            </w:r>
          </w:p>
          <w:p>
            <w:pPr>
              <w:pStyle w:val="Normal"/>
              <w:widowControl/>
              <w:spacing w:lineRule="auto" w:line="360"/>
              <w:ind w:left="700" w:hanging="7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乙方交付设计文件后，按规定参加有关上级的设计审查，并根据审查结论负责不超出原定范围的内容做必要调整补充。收到审查意见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内完成图纸修改，每延误一天，应减收该项目应收设计费的万分之五。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图纸修改完成后由乙方直接与图审中心对接，确保一次通过，每超出一次减收该项目应收设计费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乙方按合同规定时限保质保量的交付设计文件直至项目开始施工、竣工全过程，负责向甲方及施工单位进行设计交底。处理有关设计问题和参加竣工验收，不以任何理由再向甲方收取咨询服务费。</w:t>
            </w:r>
          </w:p>
          <w:p>
            <w:pPr>
              <w:pStyle w:val="Normal"/>
              <w:widowControl/>
              <w:spacing w:lineRule="auto" w:line="360"/>
              <w:ind w:left="700" w:hanging="7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变更面积不超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的，不收取变更费用；超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的部分，按照设计费单价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收取费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建筑甲级资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消防需要配建消防水池，消防水箱，一并设计。</w:t>
            </w:r>
          </w:p>
          <w:p>
            <w:pPr>
              <w:pStyle w:val="Normal"/>
              <w:widowControl/>
              <w:spacing w:lineRule="auto" w:line="360"/>
              <w:ind w:left="700" w:hanging="7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乙方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完成项目规划与方案设计；甲方审批通过后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提交规划报建图纸与报建文本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提交施工图纸。</w:t>
            </w:r>
          </w:p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6)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付款方式采用商业承兑。施工图图纸提交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个工作日内付款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施工图审查通过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个工作日内付款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，竣工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个工作日内付款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420"/>
                <w:tab w:val="left" w:pos="4370" w:leader="none"/>
              </w:tabs>
              <w:spacing w:lineRule="auto" w:line="360"/>
              <w:ind w:left="6250" w:hanging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8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批示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文</w:t>
            </w:r>
          </w:p>
        </w:tc>
      </w:tr>
      <w:tr>
        <w:trPr>
          <w:trHeight w:val="31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pt">
    <w:name w:val="11p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1:00Z</dcterms:created>
  <dc:creator>LEO</dc:creator>
  <dc:description/>
  <cp:keywords/>
  <dc:language>en-US</dc:language>
  <cp:lastModifiedBy>匿名用户</cp:lastModifiedBy>
  <cp:lastPrinted>2017-08-23T08:10:00Z</cp:lastPrinted>
  <dcterms:modified xsi:type="dcterms:W3CDTF">2017-08-28T07:11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