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tLeast" w:line="3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招标文样本书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公司欲购置下列设备，现准备进行招标，请按下列要求进行投标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名称和数量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技术文件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务条款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付款条件：预付款</w:t>
      </w:r>
      <w:r>
        <w:rPr>
          <w:rFonts w:cs="宋体;SimSun" w:ascii="宋体;SimSun" w:hAnsi="宋体;SimSun"/>
          <w:szCs w:val="21"/>
        </w:rPr>
        <w:t>30%</w:t>
        <w:tab/>
      </w:r>
      <w:r>
        <w:rPr>
          <w:rFonts w:ascii="宋体;SimSun" w:hAnsi="宋体;SimSun" w:cs="宋体;SimSun"/>
          <w:szCs w:val="21"/>
        </w:rPr>
        <w:t>，发货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，验收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余为质保，付款方式：商业承兑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保期：质保期为验收合格后壹年，其中易损件要有足够备件或免费更换。若出现质量问题，造成的损失由供方负责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售后服务承诺：设备出现问题供方接到需方通知后，必须于承诺的时间内到达需方现场。否则，每拖延一天支付合同金额的１‰违约金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调试周期：供货方的有关设备调试人员必须在接到通知后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 xml:space="preserve">小时内到达调试现场，并且必须于合同约定的时间内将设备调试完毕，否则每拖延一天支付合同金额的 </w:t>
      </w:r>
      <w:r>
        <w:rPr>
          <w:rFonts w:cs="宋体;SimSun" w:ascii="宋体;SimSun" w:hAnsi="宋体;SimSun"/>
          <w:szCs w:val="21"/>
        </w:rPr>
        <w:t>1‰</w:t>
      </w:r>
      <w:r>
        <w:rPr>
          <w:rFonts w:ascii="宋体;SimSun" w:hAnsi="宋体;SimSun" w:cs="宋体;SimSun"/>
          <w:szCs w:val="21"/>
        </w:rPr>
        <w:t>违约金。在规定时间内调试不和格视为不和格产品，退款退货，供方承担相应责任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交货期：供方要按时交货，否则，每拖延一天从提货款中扣除合同金额的１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货方要免费负责安装并调试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货方要免费为需方培训操作人员及维修人员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价格内含包装费、运输费、保险费、安装调试费、增值税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技术资料齐全，如合格证、装箱单、说明书、出厂检测证明、维修用的部件图、易损件图、外购件说明书、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梯形图、基础图、总装图、管路图、气压原理图、液压原理图、电器原理图、电器外部接线图、设备本体上要带有润滑点分布示意图等，其中基础图、总装图、各种管路及电源接口位置图要在一周内寄给需方，使用说明书至少要有四份。设备上要带有润滑图表。设备源程序、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梯形图、管路图、气压原理图、液压原理图、电器原理图、电器外部接线图、设备说明书等要提供电子版资料。设备的程序软件不得设有密码，否则，由此造成的一切损失皆有供方负责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上要带有各种标识，如润滑点分布示意图、减速机或油箱的液位显示和标识、电机的转动方向、管路流向、管路名称、各种阀门的名称、电器接线的线号、安全警示标志等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验收按技术协议的有关条款和国家的有关标准执行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设备交货地点为山东玲珑</w:t>
      </w:r>
      <w:r>
        <w:rPr>
          <w:rFonts w:cs="宋体;SimSun" w:ascii="宋体;SimSun" w:hAnsi="宋体;SimSun"/>
          <w:szCs w:val="21"/>
        </w:rPr>
        <w:t>TBR2</w:t>
      </w:r>
      <w:r>
        <w:rPr>
          <w:rFonts w:ascii="宋体;SimSun" w:hAnsi="宋体;SimSun" w:cs="宋体;SimSun"/>
          <w:szCs w:val="21"/>
        </w:rPr>
        <w:t>厂内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如有纠纷双方协商解决，协商不成由合同签订地法院裁决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要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标书要注明所投设备的技术参数、设备结构说明、供货范围、主要零部件的生产厂家、运行费用分析（以壹年为准）、能耗等级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书中要注明所投产品的交货期、调试周期、售后服务承诺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投设备要带有平面布置总图、基础图。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标书中要有必要的资质证明和近三年的销售业绩、业主的联系方式和联系人。不小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份合同复印件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书中特别注明投标公司的行业优势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要求：详见附件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忱欢迎您前来参加投标，感谢您对我公司的大力支持！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360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技术要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备使用地：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东玲珑</w:t>
      </w:r>
      <w:r>
        <w:rPr>
          <w:rFonts w:cs="宋体;SimSun" w:ascii="宋体;SimSun" w:hAnsi="宋体;SimSun"/>
          <w:szCs w:val="21"/>
        </w:rPr>
        <w:t>TBR2</w:t>
      </w:r>
      <w:r>
        <w:rPr>
          <w:rFonts w:ascii="宋体;SimSun" w:hAnsi="宋体;SimSun" w:cs="宋体;SimSun"/>
          <w:szCs w:val="21"/>
        </w:rPr>
        <w:t>厂空压站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二、供货范围</w:t>
      </w:r>
      <w:r>
        <w:rPr>
          <w:rFonts w:eastAsia="仿宋_GB2312" w:ascii="仿宋_GB2312" w:hAnsi="仿宋_GB2312"/>
          <w:b/>
          <w:szCs w:val="21"/>
        </w:rPr>
        <w:t>;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15"/>
        <w:gridCol w:w="2835"/>
        <w:gridCol w:w="2268"/>
      </w:tblGrid>
      <w:tr>
        <w:trPr>
          <w:trHeight w:val="502" w:hRule="atLeast"/>
        </w:trPr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696" w:hRule="atLeas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高温型风冷冷冻式干燥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-45N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m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/>
          <w:szCs w:val="21"/>
        </w:rPr>
        <w:t>三、设备性能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Cs w:val="21"/>
          <w:u w:val="single"/>
        </w:rPr>
        <w:t>高温型风冷冷冻式干燥机需达到的压缩空气品质如下</w:t>
      </w:r>
      <w:r>
        <w:rPr>
          <w:rFonts w:cs="宋体;SimSun" w:ascii="宋体;SimSun" w:hAnsi="宋体;SimSun"/>
          <w:szCs w:val="21"/>
          <w:u w:val="single"/>
        </w:rPr>
        <w:t>: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压力露点                </w:t>
      </w:r>
      <w:r>
        <w:rPr>
          <w:rFonts w:cs="宋体;SimSun" w:ascii="宋体;SimSun" w:hAnsi="宋体;SimSun"/>
          <w:szCs w:val="21"/>
        </w:rPr>
        <w:t>2-10℃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口空气含油量          ≤</w:t>
      </w:r>
      <w:r>
        <w:rPr>
          <w:rFonts w:cs="宋体;SimSun" w:ascii="宋体;SimSun" w:hAnsi="宋体;SimSun"/>
          <w:szCs w:val="21"/>
        </w:rPr>
        <w:t>0.01</w:t>
      </w:r>
      <w:r>
        <w:rPr>
          <w:rFonts w:cs="宋体;SimSun" w:ascii="宋体;SimSun" w:hAnsi="宋体;SimSun"/>
          <w:szCs w:val="21"/>
        </w:rPr>
        <w:t>ppm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口空气含尘粒径        ≤</w:t>
      </w:r>
      <w:r>
        <w:rPr>
          <w:rFonts w:cs="宋体;SimSun" w:ascii="宋体;SimSun" w:hAnsi="宋体;SimSun"/>
          <w:szCs w:val="21"/>
        </w:rPr>
        <w:t>1μ</w:t>
      </w:r>
      <w:r>
        <w:rPr>
          <w:rFonts w:cs="宋体;SimSun" w:ascii="宋体;SimSun" w:hAnsi="宋体;SimSun"/>
          <w:szCs w:val="21"/>
        </w:rPr>
        <w:t>m</w:t>
      </w:r>
    </w:p>
    <w:p>
      <w:pPr>
        <w:pStyle w:val="Normal"/>
        <w:spacing w:lineRule="exact" w:line="500" w:before="218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技术参数</w:t>
      </w:r>
    </w:p>
    <w:p>
      <w:pPr>
        <w:pStyle w:val="Normal"/>
        <w:spacing w:lineRule="exact" w:line="500"/>
        <w:rPr/>
      </w:pPr>
      <w:r>
        <w:rPr>
          <w:rFonts w:eastAsia="黑体;SimHei" w:cs="宋体;SimSun" w:ascii="黑体;SimHei" w:hAnsi="黑体;SimHei"/>
          <w:szCs w:val="21"/>
        </w:rPr>
        <w:t>4.1</w:t>
      </w:r>
      <w:r>
        <w:rPr/>
        <w:t>无热组合水冷式干燥机</w:t>
      </w:r>
    </w:p>
    <w:tbl>
      <w:tblPr>
        <w:tblW w:w="852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23"/>
        <w:gridCol w:w="1273"/>
        <w:gridCol w:w="2205"/>
        <w:gridCol w:w="1881"/>
      </w:tblGrid>
      <w:tr>
        <w:trPr>
          <w:trHeight w:val="300" w:hRule="atLeast"/>
        </w:trPr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8" w:leader="none"/>
                <w:tab w:val="left" w:pos="8748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8" w:leader="none"/>
                <w:tab w:val="left" w:pos="8748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8" w:leader="none"/>
                <w:tab w:val="left" w:pos="8748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8" w:leader="none"/>
                <w:tab w:val="left" w:pos="8748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8" w:leader="none"/>
                <w:tab w:val="left" w:pos="8748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8" w:leader="none"/>
                <w:tab w:val="left" w:pos="8748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1"/>
              <w:tabs>
                <w:tab w:val="clear" w:pos="420"/>
                <w:tab w:val="left" w:pos="2653" w:leader="none"/>
                <w:tab w:val="left" w:pos="8229" w:leader="none"/>
              </w:tabs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1"/>
              <w:tabs>
                <w:tab w:val="clear" w:pos="420"/>
                <w:tab w:val="left" w:pos="2653" w:leader="none"/>
                <w:tab w:val="left" w:pos="8229" w:leader="none"/>
              </w:tabs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tabs>
                <w:tab w:val="clear" w:pos="420"/>
                <w:tab w:val="left" w:pos="2653" w:leader="none"/>
                <w:tab w:val="left" w:pos="8229" w:leader="none"/>
              </w:tabs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Index1"/>
              <w:tabs>
                <w:tab w:val="clear" w:pos="420"/>
                <w:tab w:val="left" w:pos="2653" w:leader="none"/>
                <w:tab w:val="left" w:pos="8229" w:leader="none"/>
              </w:tabs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8" w:leader="none"/>
                <w:tab w:val="left" w:pos="8748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1"/>
              <w:tabs>
                <w:tab w:val="clear" w:pos="420"/>
                <w:tab w:val="left" w:pos="2653" w:leader="none"/>
                <w:tab w:val="left" w:pos="8229" w:leader="none"/>
              </w:tabs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理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1"/>
              <w:tabs>
                <w:tab w:val="clear" w:pos="420"/>
                <w:tab w:val="left" w:pos="2653" w:leader="none"/>
                <w:tab w:val="left" w:pos="8229" w:leader="none"/>
              </w:tabs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/min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tabs>
                <w:tab w:val="clear" w:pos="420"/>
                <w:tab w:val="left" w:pos="2653" w:leader="none"/>
                <w:tab w:val="left" w:pos="8229" w:leader="none"/>
              </w:tabs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-4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Index1"/>
              <w:tabs>
                <w:tab w:val="clear" w:pos="420"/>
                <w:tab w:val="left" w:pos="2653" w:leader="none"/>
                <w:tab w:val="left" w:pos="8229" w:leader="none"/>
              </w:tabs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8" w:leader="none"/>
                <w:tab w:val="left" w:pos="8748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  <w:tab w:val="left" w:pos="8229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缩机功率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  <w:tab w:val="left" w:pos="8229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P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  <w:tab w:val="left" w:pos="8229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  <w:tab w:val="left" w:pos="8229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8" w:leader="none"/>
                <w:tab w:val="left" w:pos="8748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  <w:tab w:val="left" w:pos="8229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方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  <w:tab w:val="left" w:pos="8229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  <w:tab w:val="left" w:pos="8229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  <w:tab w:val="left" w:pos="8229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8" w:leader="none"/>
                <w:tab w:val="left" w:pos="8748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  <w:tab w:val="left" w:pos="8229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缩机品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  <w:tab w:val="left" w:pos="8229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  <w:tab w:val="left" w:pos="8229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  <w:tab w:val="left" w:pos="8229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8" w:leader="none"/>
                <w:tab w:val="left" w:pos="8748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  <w:tab w:val="left" w:pos="8229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  <w:tab w:val="left" w:pos="8229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  <w:tab w:val="left" w:pos="8229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  <w:tab w:val="left" w:pos="8229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8" w:leader="none"/>
                <w:tab w:val="left" w:pos="8748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  <w:tab w:val="left" w:pos="8229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气温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  <w:tab w:val="left" w:pos="8229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  <w:tab w:val="left" w:pos="8229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  <w:tab w:val="left" w:pos="8229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8" w:leader="none"/>
                <w:tab w:val="left" w:pos="8748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  <w:tab w:val="left" w:pos="8229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压力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  <w:tab w:val="left" w:pos="8229" w:leader="none"/>
              </w:tabs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  <w:tab w:val="left" w:pos="8229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.4-1.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  <w:tab w:val="left" w:pos="8229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8" w:leader="none"/>
                <w:tab w:val="left" w:pos="8748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8" w:leader="none"/>
                <w:tab w:val="left" w:pos="874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损失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8" w:leader="none"/>
                <w:tab w:val="left" w:pos="8748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8" w:leader="none"/>
                <w:tab w:val="left" w:pos="874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ascii="宋体;SimSun" w:hAnsi="宋体;SimSun" w:cs="宋体;SimSun"/>
                <w:szCs w:val="21"/>
              </w:rPr>
              <w:t>工作压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8" w:leader="none"/>
                <w:tab w:val="left" w:pos="874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损失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8" w:leader="none"/>
                <w:tab w:val="left" w:pos="8748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8" w:leader="none"/>
                <w:tab w:val="left" w:pos="874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气温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8" w:leader="none"/>
                <w:tab w:val="left" w:pos="874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8" w:leader="none"/>
                <w:tab w:val="left" w:pos="874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8" w:leader="none"/>
                <w:tab w:val="left" w:pos="874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气温度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0" w:leader="none"/>
                <w:tab w:val="left" w:pos="8748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8" w:leader="none"/>
                <w:tab w:val="left" w:pos="874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露点温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8" w:leader="none"/>
                <w:tab w:val="left" w:pos="874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8" w:leader="none"/>
                <w:tab w:val="left" w:pos="874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8" w:leader="none"/>
                <w:tab w:val="left" w:pos="874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露点温度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0" w:leader="none"/>
                <w:tab w:val="left" w:pos="8748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8" w:leader="none"/>
                <w:tab w:val="left" w:pos="874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却方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8" w:leader="none"/>
                <w:tab w:val="left" w:pos="8748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8" w:leader="none"/>
                <w:tab w:val="left" w:pos="874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冷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8" w:leader="none"/>
                <w:tab w:val="left" w:pos="874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却方式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0" w:leader="none"/>
                <w:tab w:val="left" w:pos="8748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8" w:leader="none"/>
                <w:tab w:val="left" w:pos="874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机功率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8" w:leader="none"/>
                <w:tab w:val="left" w:pos="874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8" w:leader="none"/>
                <w:tab w:val="left" w:pos="8748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8" w:leader="none"/>
                <w:tab w:val="left" w:pos="874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机功率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0" w:leader="none"/>
                <w:tab w:val="left" w:pos="8748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8" w:leader="none"/>
                <w:tab w:val="left" w:pos="874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温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8" w:leader="none"/>
                <w:tab w:val="left" w:pos="874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8" w:leader="none"/>
                <w:tab w:val="left" w:pos="874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8" w:leader="none"/>
                <w:tab w:val="left" w:pos="874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温度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0" w:leader="none"/>
                <w:tab w:val="left" w:pos="8748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8" w:leader="none"/>
                <w:tab w:val="left" w:pos="874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防护等级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8" w:leader="none"/>
                <w:tab w:val="left" w:pos="8748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8" w:leader="none"/>
                <w:tab w:val="left" w:pos="874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5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8" w:leader="none"/>
                <w:tab w:val="left" w:pos="8748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0" w:leader="none"/>
                <w:tab w:val="left" w:pos="8748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8" w:leader="none"/>
                <w:tab w:val="left" w:pos="874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绝缘等级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8" w:leader="none"/>
                <w:tab w:val="left" w:pos="8748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8" w:leader="none"/>
                <w:tab w:val="left" w:pos="874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8" w:leader="none"/>
                <w:tab w:val="left" w:pos="8748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0" w:leader="none"/>
                <w:tab w:val="left" w:pos="8748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0" w:leader="none"/>
                <w:tab w:val="left" w:pos="874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电压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0" w:leader="none"/>
                <w:tab w:val="left" w:pos="8748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0" w:leader="none"/>
                <w:tab w:val="left" w:pos="874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V/50Hz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0" w:leader="none"/>
                <w:tab w:val="left" w:pos="874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电压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0" w:leader="none"/>
                <w:tab w:val="left" w:pos="8748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2653" w:leader="none"/>
                <w:tab w:val="left" w:pos="8229" w:leader="none"/>
              </w:tabs>
              <w:spacing w:lineRule="exact" w:line="5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外接口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0" w:leader="none"/>
                <w:tab w:val="left" w:pos="8748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0" w:leader="none"/>
                <w:tab w:val="left" w:pos="8748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2653" w:leader="none"/>
                <w:tab w:val="left" w:pos="8229" w:leader="none"/>
              </w:tabs>
              <w:snapToGrid w:val="false"/>
              <w:spacing w:lineRule="exact" w:line="5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0" w:leader="none"/>
                <w:tab w:val="left" w:pos="8748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2653" w:leader="none"/>
                <w:tab w:val="left" w:pos="8229" w:leader="none"/>
              </w:tabs>
              <w:spacing w:lineRule="exact" w:line="5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型尺寸（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/>
                <w:sz w:val="21"/>
                <w:szCs w:val="21"/>
              </w:rPr>
              <w:t>宽</w:t>
            </w: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/>
                <w:sz w:val="21"/>
                <w:szCs w:val="21"/>
              </w:rPr>
              <w:t>宽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0" w:leader="none"/>
                <w:tab w:val="left" w:pos="8748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0" w:leader="none"/>
                <w:tab w:val="left" w:pos="8748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2653" w:leader="none"/>
                <w:tab w:val="left" w:pos="8229" w:leader="none"/>
              </w:tabs>
              <w:snapToGrid w:val="false"/>
              <w:spacing w:lineRule="exact" w:line="5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0" w:leader="none"/>
                <w:tab w:val="left" w:pos="8748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2653" w:leader="none"/>
                <w:tab w:val="left" w:pos="8229" w:leader="none"/>
              </w:tabs>
              <w:spacing w:lineRule="exact" w:line="5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备重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0" w:leader="none"/>
                <w:tab w:val="left" w:pos="8748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0" w:leader="none"/>
                <w:tab w:val="left" w:pos="8748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2653" w:leader="none"/>
                <w:tab w:val="left" w:pos="8229" w:leader="none"/>
              </w:tabs>
              <w:snapToGrid w:val="false"/>
              <w:spacing w:lineRule="exact" w:line="5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0" w:leader="none"/>
                <w:tab w:val="left" w:pos="8748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2653" w:leader="none"/>
                <w:tab w:val="left" w:pos="8229" w:leader="none"/>
              </w:tabs>
              <w:spacing w:lineRule="exact" w:line="5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噪声声压级值：距离设备</w:t>
            </w:r>
            <w:r>
              <w:rPr>
                <w:rFonts w:cs="宋体;SimSun" w:ascii="宋体;SimSun" w:hAnsi="宋体;SimSun"/>
                <w:sz w:val="21"/>
                <w:szCs w:val="21"/>
              </w:rPr>
              <w:t>1m</w:t>
            </w:r>
            <w:r>
              <w:rPr>
                <w:rFonts w:ascii="宋体;SimSun" w:hAnsi="宋体;SimSun" w:cs="宋体;SimSun"/>
                <w:sz w:val="21"/>
                <w:szCs w:val="21"/>
              </w:rPr>
              <w:t>处，噪音小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60dB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</w:tbl>
    <w:p>
      <w:pPr>
        <w:pStyle w:val="TextBody"/>
        <w:spacing w:lineRule="exact" w:line="480" w:before="218" w:after="218"/>
        <w:rPr>
          <w:rFonts w:ascii="宋体;SimSun" w:hAnsi="宋体;SimSun" w:cs="宋体;SimSun"/>
          <w:b/>
          <w:b/>
          <w:szCs w:val="21"/>
          <w:lang w:eastAsia="zh-CN"/>
        </w:rPr>
      </w:pPr>
      <w:r>
        <w:rPr>
          <w:rFonts w:ascii="宋体;SimSun" w:hAnsi="宋体;SimSun" w:cs="宋体;SimSun"/>
          <w:b/>
          <w:szCs w:val="21"/>
          <w:lang w:eastAsia="zh-CN"/>
        </w:rPr>
        <w:t>五、主要部件配置（单台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29"/>
        <w:gridCol w:w="2289"/>
        <w:gridCol w:w="1133"/>
        <w:gridCol w:w="1560"/>
        <w:gridCol w:w="1418"/>
      </w:tblGrid>
      <w:tr>
        <w:trPr>
          <w:trHeight w:val="376" w:hRule="atLeast"/>
        </w:trPr>
        <w:tc>
          <w:tcPr>
            <w:tcW w:w="8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　称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、规格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77" w:hRule="atLeast"/>
        </w:trPr>
        <w:tc>
          <w:tcPr>
            <w:tcW w:w="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缩机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冷凝器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膨胀阀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燥过滤器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机开关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低压开关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旁通阀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分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分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媒表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表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机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发器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置风冷器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 w:before="109" w:after="15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六</w:t>
      </w:r>
      <w:r>
        <w:rPr/>
        <w:t>、验收执行标准及规范</w:t>
      </w:r>
    </w:p>
    <w:tbl>
      <w:tblPr>
        <w:tblW w:w="974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641"/>
      </w:tblGrid>
      <w:tr>
        <w:trPr/>
        <w:tc>
          <w:tcPr>
            <w:tcW w:w="41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JB/T 766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56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压缩空气净化》（术语）</w:t>
            </w:r>
          </w:p>
        </w:tc>
      </w:tr>
      <w:tr>
        <w:trPr/>
        <w:tc>
          <w:tcPr>
            <w:tcW w:w="41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JB/T 1053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一般用吸附式压缩空气干燥器》</w:t>
            </w:r>
          </w:p>
        </w:tc>
      </w:tr>
      <w:tr>
        <w:trPr/>
        <w:tc>
          <w:tcPr>
            <w:tcW w:w="41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JB/T 1052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一般用冷冻式压缩空气干燥器》</w:t>
            </w:r>
          </w:p>
        </w:tc>
      </w:tr>
      <w:tr>
        <w:trPr/>
        <w:tc>
          <w:tcPr>
            <w:tcW w:w="41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JQ209010---88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冷冻干燥机技术条件》</w:t>
            </w:r>
          </w:p>
        </w:tc>
      </w:tr>
      <w:tr>
        <w:trPr/>
        <w:tc>
          <w:tcPr>
            <w:tcW w:w="41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0893—89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压缩空气干燥器规范与实验》</w:t>
            </w:r>
          </w:p>
        </w:tc>
      </w:tr>
      <w:tr>
        <w:trPr/>
        <w:tc>
          <w:tcPr>
            <w:tcW w:w="410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3277—91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一般用压缩空气质量等级》（等效采用</w:t>
            </w:r>
            <w:r>
              <w:rPr>
                <w:rFonts w:cs="宋体;SimSun" w:ascii="宋体;SimSun" w:hAnsi="宋体;SimSun"/>
                <w:szCs w:val="21"/>
              </w:rPr>
              <w:t>ISO857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41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压力容器安全监察规程》——国家劳动总局颁布</w:t>
            </w:r>
          </w:p>
        </w:tc>
      </w:tr>
      <w:tr>
        <w:trPr/>
        <w:tc>
          <w:tcPr>
            <w:tcW w:w="41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-150-1998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钢制压力容器》</w:t>
            </w:r>
          </w:p>
        </w:tc>
      </w:tr>
      <w:tr>
        <w:trPr/>
        <w:tc>
          <w:tcPr>
            <w:tcW w:w="41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-150-89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钢制压力容器相关标准》</w:t>
            </w:r>
          </w:p>
        </w:tc>
      </w:tr>
      <w:tr>
        <w:trPr/>
        <w:tc>
          <w:tcPr>
            <w:tcW w:w="41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225—76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焊条检验、包装和标志》</w:t>
            </w:r>
          </w:p>
        </w:tc>
      </w:tr>
      <w:tr>
        <w:trPr/>
        <w:tc>
          <w:tcPr>
            <w:tcW w:w="41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74-90059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法兰标准》</w:t>
            </w:r>
          </w:p>
        </w:tc>
      </w:tr>
      <w:tr>
        <w:trPr/>
        <w:tc>
          <w:tcPr>
            <w:tcW w:w="41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1157—1164—82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压力容器法兰》标准</w:t>
            </w:r>
          </w:p>
        </w:tc>
      </w:tr>
      <w:tr>
        <w:trPr/>
        <w:tc>
          <w:tcPr>
            <w:tcW w:w="41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2536—80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压力容器油漆、包装、运输》</w:t>
            </w:r>
          </w:p>
        </w:tc>
      </w:tr>
      <w:tr>
        <w:trPr/>
        <w:tc>
          <w:tcPr>
            <w:tcW w:w="41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3384-92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电产品包装通用技术条件》</w:t>
            </w:r>
          </w:p>
        </w:tc>
      </w:tr>
      <w:tr>
        <w:trPr/>
        <w:tc>
          <w:tcPr>
            <w:tcW w:w="41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3306-91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标牌》</w:t>
            </w:r>
          </w:p>
        </w:tc>
      </w:tr>
      <w:tr>
        <w:trPr/>
        <w:tc>
          <w:tcPr>
            <w:tcW w:w="41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B/T47015-2011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压力容器焊接规程》</w:t>
            </w:r>
          </w:p>
        </w:tc>
      </w:tr>
    </w:tbl>
    <w:p>
      <w:pPr>
        <w:pStyle w:val="Normal"/>
        <w:spacing w:lineRule="exact" w:line="500" w:before="109" w:after="0"/>
        <w:ind w:left="1259" w:hanging="1259"/>
        <w:rPr/>
      </w:pPr>
      <w:r>
        <w:rPr>
          <w:rFonts w:ascii="宋体;SimSun" w:hAnsi="宋体;SimSun" w:cs="宋体;SimSun"/>
          <w:szCs w:val="21"/>
        </w:rPr>
        <w:t>七、售后服务</w:t>
      </w:r>
    </w:p>
    <w:p>
      <w:pPr>
        <w:pStyle w:val="Style16"/>
        <w:spacing w:lineRule="exact" w:line="460"/>
        <w:ind w:firstLine="560"/>
        <w:rPr/>
      </w:pP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、供方按照用户要求，在规定时间内向用户设计部门提供相关的技术资料，以及提供必要的技术咨询、服务。</w:t>
      </w:r>
    </w:p>
    <w:p>
      <w:pPr>
        <w:pStyle w:val="Style16"/>
        <w:spacing w:lineRule="exact" w:line="460"/>
        <w:ind w:firstLine="56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、合同执行后，供方技术部门将与用户相关部门进行热线联系，随时交换意见，以最大限度地满足用户的要求。</w:t>
      </w:r>
    </w:p>
    <w:p>
      <w:pPr>
        <w:pStyle w:val="Style16"/>
        <w:spacing w:lineRule="exact" w:line="460"/>
        <w:ind w:firstLine="56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、在质保期内设备若有故障</w:t>
      </w:r>
      <w:r>
        <w:rPr>
          <w:rFonts w:cs="宋体;SimSun" w:ascii="宋体;SimSun" w:hAnsi="宋体;SimSun"/>
          <w:spacing w:val="20"/>
          <w:szCs w:val="21"/>
        </w:rPr>
        <w:t>,</w:t>
      </w:r>
      <w:r>
        <w:rPr>
          <w:rFonts w:ascii="宋体;SimSun" w:hAnsi="宋体;SimSun" w:cs="宋体;SimSun"/>
          <w:spacing w:val="20"/>
          <w:szCs w:val="21"/>
        </w:rPr>
        <w:t>负责无尝维修</w:t>
      </w:r>
      <w:r>
        <w:rPr>
          <w:rFonts w:cs="宋体;SimSun" w:ascii="宋体;SimSun" w:hAnsi="宋体;SimSun"/>
          <w:spacing w:val="20"/>
          <w:szCs w:val="21"/>
        </w:rPr>
        <w:t>;</w:t>
      </w:r>
      <w:r>
        <w:rPr>
          <w:rFonts w:ascii="宋体;SimSun" w:hAnsi="宋体;SimSun" w:cs="宋体;SimSun"/>
          <w:spacing w:val="20"/>
          <w:szCs w:val="21"/>
        </w:rPr>
        <w:t>质保期后终身有偿服务</w:t>
      </w:r>
      <w:r>
        <w:rPr>
          <w:rFonts w:cs="宋体;SimSun" w:ascii="宋体;SimSun" w:hAnsi="宋体;SimSun"/>
          <w:spacing w:val="20"/>
          <w:szCs w:val="21"/>
        </w:rPr>
        <w:t>,</w:t>
      </w:r>
      <w:r>
        <w:rPr>
          <w:rFonts w:ascii="宋体;SimSun" w:hAnsi="宋体;SimSun" w:cs="宋体;SimSun"/>
          <w:spacing w:val="20"/>
          <w:szCs w:val="21"/>
        </w:rPr>
        <w:t>并以优惠的价格长期提供备品备件的供应。</w:t>
      </w:r>
    </w:p>
    <w:p>
      <w:pPr>
        <w:pStyle w:val="Style16"/>
        <w:spacing w:lineRule="exact" w:line="460"/>
        <w:ind w:firstLine="560"/>
        <w:rPr/>
      </w:pPr>
      <w:r>
        <w:rPr>
          <w:rFonts w:cs="宋体;SimSun" w:ascii="宋体;SimSun" w:hAnsi="宋体;SimSun"/>
          <w:spacing w:val="20"/>
          <w:szCs w:val="21"/>
        </w:rPr>
        <w:t>4</w:t>
      </w:r>
      <w:r>
        <w:rPr>
          <w:rFonts w:ascii="宋体;SimSun" w:hAnsi="宋体;SimSun" w:cs="宋体;SimSun"/>
          <w:spacing w:val="20"/>
          <w:szCs w:val="21"/>
        </w:rPr>
        <w:t>、供方的售后服务主要内容如下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代为用户免费培训现场管理人员和操作人员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负责现场的安装指导和开机的调试工作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自产品出厂后就建立档案，并实行“定期用户回访”制度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平时遇设备运行故障，供方售后服务工程师将在接到贵方通知后</w:t>
      </w:r>
      <w:r>
        <w:rPr>
          <w:rFonts w:cs="宋体;SimSun" w:ascii="宋体;SimSun" w:hAnsi="宋体;SimSun"/>
          <w:spacing w:val="20"/>
          <w:szCs w:val="21"/>
        </w:rPr>
        <w:t>24</w:t>
      </w:r>
      <w:r>
        <w:rPr>
          <w:rFonts w:ascii="宋体;SimSun" w:hAnsi="宋体;SimSun" w:cs="宋体;SimSun"/>
          <w:spacing w:val="20"/>
          <w:szCs w:val="21"/>
        </w:rPr>
        <w:t>小时日内作出答复或派售后服务人员到需方现场处理问题，确保需方生产的正常进行。</w:t>
      </w:r>
    </w:p>
    <w:p>
      <w:pPr>
        <w:pStyle w:val="Normal"/>
        <w:numPr>
          <w:ilvl w:val="0"/>
          <w:numId w:val="0"/>
        </w:numPr>
        <w:spacing w:lineRule="auto" w:line="360" w:before="218" w:after="0"/>
        <w:textAlignment w:val="baseline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质量保证及技术服务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供方的质量保证期为：设备最终验收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，在此期间发生的质量问题由供方负责修理，所需费用由供方承担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质量保证期内，在正确安装、使用条件下出现的故障，由供方免费提供技术服务（包括更换损坏件）；因需方管理不善、维护不当或违章作业等造成的损坏，由供方提供技术服务，需方承担费用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设备发生故障时，供方应在接到通知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内给予答复，如需现场处理解设备故障时，供方应在接到故障通知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派遣技术人员到达需方现场处理解决。</w:t>
      </w:r>
    </w:p>
    <w:sectPr>
      <w:footerReference w:type="default" r:id="rId2"/>
      <w:type w:val="nextPage"/>
      <w:pgSz w:w="11906" w:h="16838"/>
      <w:pgMar w:left="1474" w:right="1361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 w:before="50" w:after="50"/>
      <w:outlineLvl w:val="1"/>
    </w:pPr>
    <w:rPr>
      <w:rFonts w:eastAsia="黑体;SimHe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eastAsia="仿宋_GB2312"/>
      <w:b/>
      <w:sz w:val="28"/>
    </w:rPr>
  </w:style>
  <w:style w:type="character" w:styleId="Char2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jc w:val="right"/>
      <w:textAlignment w:val="baseline"/>
    </w:pPr>
    <w:rPr>
      <w:rFonts w:eastAsia="仿宋_GB2312"/>
      <w:b/>
      <w:kern w:val="0"/>
      <w:sz w:val="28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keepNext w:val="true"/>
      <w:keepLines/>
      <w:spacing w:lineRule="auto" w:line="300" w:before="50" w:after="50"/>
      <w:ind w:firstLine="200"/>
      <w:textAlignment w:val="center"/>
    </w:pPr>
    <w:rPr>
      <w:rFonts w:ascii="仿宋_GB2312" w:hAnsi="仿宋_GB2312" w:eastAsia="仿宋_GB2312" w:cs="宋体;SimSun"/>
      <w:kern w:val="0"/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1">
    <w:name w:val="样式1"/>
    <w:basedOn w:val="Normal"/>
    <w:qFormat/>
    <w:pPr>
      <w:spacing w:lineRule="auto" w:line="42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2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spacing w:lineRule="exact" w:line="440"/>
      <w:jc w:val="center"/>
    </w:pPr>
    <w:rPr>
      <w:rFonts w:ascii="宋体;SimSun" w:hAnsi="宋体;SimSun" w:cs="宋体;SimSun"/>
      <w:sz w:val="24"/>
      <w:szCs w:val="20"/>
    </w:rPr>
  </w:style>
  <w:style w:type="paragraph" w:styleId="Style17">
    <w:name w:val="表格侧编号"/>
    <w:next w:val="Normal"/>
    <w:qFormat/>
    <w:pPr>
      <w:widowControl w:val="false"/>
      <w:bidi w:val="0"/>
      <w:snapToGrid w:val="false"/>
      <w:spacing w:lineRule="atLeast" w:line="240" w:before="40" w:after="20"/>
      <w:jc w:val="center"/>
      <w:textAlignment w:val="baseline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MainText">
    <w:name w:val="Main Text"/>
    <w:basedOn w:val="Normal"/>
    <w:qFormat/>
    <w:pPr>
      <w:spacing w:lineRule="auto" w:line="360" w:before="240" w:after="0"/>
      <w:jc w:val="left"/>
    </w:pPr>
    <w:rPr>
      <w:rFonts w:ascii="Arial" w:hAnsi="Arial" w:cs="Arial"/>
      <w:kern w:val="0"/>
      <w:sz w:val="24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0:02:00Z</dcterms:created>
  <dc:creator>JGB</dc:creator>
  <dc:description/>
  <cp:keywords/>
  <dc:language>en-US</dc:language>
  <cp:lastModifiedBy>匿名用户</cp:lastModifiedBy>
  <cp:lastPrinted>2013-06-10T10:22:00Z</cp:lastPrinted>
  <dcterms:modified xsi:type="dcterms:W3CDTF">2018-02-02T00:33:00Z</dcterms:modified>
  <cp:revision>22</cp:revision>
  <dc:subject/>
  <dc:title>挤出机设备招标书</dc:title>
</cp:coreProperties>
</file>